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05» августа  2021 года</w:t>
        <w:tab/>
        <w:tab/>
        <w:tab/>
        <w:tab/>
        <w:tab/>
        <w:tab/>
        <w:t xml:space="preserve">                   № 74-р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 решения Тверской городской Думы «О внесении изменений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 Тверской городской Думы от 16.10.2014 № 368 «Об утвержд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 благоустройства территории города Твери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Тверской городской Думы «О внесении  изменений в</w:t>
      </w:r>
      <w:r>
        <w:rPr>
          <w:bCs/>
          <w:sz w:val="28"/>
          <w:szCs w:val="28"/>
        </w:rPr>
        <w:t xml:space="preserve"> решение Тверской городской Думы от 16.10.2014 № 368 «Об утверждении Правил благоустройства территории города Твер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инициатором проведения общественных обсуждений - Администрацию города Твер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ом общественных обсуждений -  департамент экономического развития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и не более трех месяцев со дня опубликования оповещения жителей города Твери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 Твер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настоящего распоряжения представить в срок до 01.11.2021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29:00Z</dcterms:created>
  <dc:creator>User</dc:creator>
  <dc:description/>
  <cp:keywords/>
  <dc:language>en-US</dc:language>
  <cp:lastModifiedBy>Ким Екатерина Игоревна</cp:lastModifiedBy>
  <cp:lastPrinted>2021-07-28T12:20:00Z</cp:lastPrinted>
  <dcterms:modified xsi:type="dcterms:W3CDTF">2021-08-05T14:29:00Z</dcterms:modified>
  <cp:revision>3</cp:revision>
  <dc:subject/>
  <dc:title>ГЛАВА АДМИНИСТРАЦИИ ГОРОДА ТВЕРИ</dc:title>
</cp:coreProperties>
</file>